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 – преподавательского состава 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еподаватель г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группе </w:t>
      </w:r>
      <w:r>
        <w:rPr>
          <w:b/>
          <w:sz w:val="28"/>
          <w:szCs w:val="28"/>
          <w:u w:val="single"/>
        </w:rPr>
        <w:t>преподаватель</w:t>
      </w:r>
      <w:r>
        <w:rPr>
          <w:b/>
          <w:sz w:val="28"/>
          <w:szCs w:val="28"/>
        </w:rPr>
        <w:t xml:space="preserve">                                                          Год __</w:t>
      </w:r>
      <w:r>
        <w:rPr>
          <w:b/>
          <w:sz w:val="28"/>
          <w:szCs w:val="28"/>
          <w:u w:val="single"/>
        </w:rPr>
        <w:t>2003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, имя, отчество __</w:t>
      </w:r>
      <w:r>
        <w:rPr>
          <w:b/>
          <w:sz w:val="28"/>
          <w:szCs w:val="28"/>
          <w:u w:val="single"/>
        </w:rPr>
        <w:t>Барановская Наталья Владимировна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 xml:space="preserve">    ИГНД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геоэкологии и геохимии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Ученая степень, ученое звание __</w:t>
      </w:r>
      <w:r>
        <w:rPr>
          <w:sz w:val="28"/>
          <w:szCs w:val="28"/>
          <w:u w:val="single"/>
        </w:rPr>
        <w:t>кандидат биологических наук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 звания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1970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 xml:space="preserve">5 лет, </w:t>
      </w:r>
      <w:r>
        <w:rPr>
          <w:sz w:val="28"/>
          <w:szCs w:val="28"/>
        </w:rPr>
        <w:t xml:space="preserve">в занимаемой должности </w:t>
      </w:r>
      <w:r>
        <w:rPr>
          <w:sz w:val="28"/>
          <w:szCs w:val="28"/>
          <w:u w:val="single"/>
        </w:rPr>
        <w:t>1 год</w:t>
      </w:r>
    </w:p>
    <w:p>
      <w:pPr>
        <w:pStyle w:val="Normal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13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) 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сенний семестр: общая экология, 34 часа, группа 2630, 30 студентов, ИГНД; общая экология, 2 часа, группы З – 2600, З – 2900 (П – 101), ИГНД; Весенний семестр: общая экология, 2 часа, группы З – 2630, З – 2610, ИГНД; общая экология, 10 часов, группы   З -  2600, З – 2900 (П – 101), ИГНД.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учебных поручений в весеннем и осеннем семестрах конкурсного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569 часов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дготовка докторов и кандидатов наук (защита диссертаций за прошедший календарный год)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обучающихся под руководством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ов____________________, магистрантов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 – методических конференциях и публикации по учебной и научно – 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тупление на городском междисциплинарном научно – практическом семинаре «Устойчивое развитие – 21 век» по теме «Активные методики в экологическом образовании» без публик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аны учебные планы, учебные программы по новым направлениям и специальностям, по новым курсам: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1) Программа учебной общеэкологической практики студентов специальности 013600 "Геоэкология";</w:t>
      </w:r>
      <w:r>
        <w:rPr>
          <w:color w:val="000000"/>
          <w:sz w:val="28"/>
        </w:rPr>
        <w:t>__________________________________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u w:val="single"/>
        </w:rPr>
        <w:t>2) М</w:t>
      </w:r>
      <w:r>
        <w:rPr>
          <w:sz w:val="28"/>
          <w:szCs w:val="28"/>
          <w:u w:val="single"/>
        </w:rPr>
        <w:t xml:space="preserve">атериалы текущего контроля по курсу «Общая экология»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ругие результаты методиче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sz w:val="28"/>
          <w:szCs w:val="28"/>
          <w:u w:val="single"/>
        </w:rPr>
        <w:t>Барановская Н.В.</w:t>
      </w:r>
      <w:r>
        <w:rPr>
          <w:sz w:val="28"/>
          <w:szCs w:val="28"/>
          <w:u w:val="single"/>
        </w:rPr>
        <w:t xml:space="preserve"> Содержание Fe, Cr, Co, Sc, Hf в волосах населения Томской области.// Проблемы геологии и географии Сибири: Вестник ТГУ. – Серия «Науки о Земле» (геология, география, метеорология, геодезия). - Приложение №3 (V). – 2003. – С.126 – 128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Барановская Н.В.,</w:t>
      </w:r>
      <w:r>
        <w:rPr>
          <w:sz w:val="28"/>
          <w:szCs w:val="28"/>
          <w:u w:val="single"/>
        </w:rPr>
        <w:t xml:space="preserve"> Ильинских Н.Н., Ильинских Е.Н., Трущенко Е.В. Содержание химических элементов в крови человека как индикатор состояния окружающей среды и их влияние на здоровье.// Актуальные проблемы медицины и биологии: Сборник научных работ. – вып.2.- Томск: СГМУ, 2003.- С.142 – 146.</w:t>
      </w:r>
      <w:r>
        <w:rPr>
          <w:sz w:val="28"/>
          <w:szCs w:val="28"/>
        </w:rPr>
        <w:t>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Kuranova V.N., </w:t>
      </w:r>
      <w:r>
        <w:rPr>
          <w:b/>
          <w:sz w:val="28"/>
          <w:szCs w:val="28"/>
          <w:u w:val="single"/>
          <w:lang w:val="en-US"/>
        </w:rPr>
        <w:t>Baranovskaja N.V.,</w:t>
      </w:r>
      <w:r>
        <w:rPr>
          <w:sz w:val="28"/>
          <w:szCs w:val="28"/>
          <w:u w:val="single"/>
          <w:lang w:val="en-US"/>
        </w:rPr>
        <w:t xml:space="preserve"> Rihvanov L.P. Cemical elements in the organism of Anura, Amphibia as an indicator of the environment condition // 12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  <w:lang w:val="en-US"/>
        </w:rPr>
        <w:t xml:space="preserve"> Ordinary General Meeting Societas Europaea Herpetologica (SEN), Saint – Petersburg, Russia. – Saint – Petersburg, 2003. – P.92 – 93.</w:t>
      </w: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рановская Н.В. </w:t>
      </w:r>
      <w:r>
        <w:rPr>
          <w:sz w:val="28"/>
          <w:szCs w:val="28"/>
          <w:u w:val="single"/>
        </w:rPr>
        <w:t>Элементный состав биологических материалов и его использование для выявления антропогенно – измененных территорий (на примере южной части Томской области): Автореф. дисс. … канд. биол. наук. – Томск: ТПУ, 2003. – с.20. (тираж 110 экз., 1.16 усл. печ. л.)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ученое звание и т.п.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24.12.2003г. решением диссертационного совета Д 212.267.10 при ТГУ присвоена ученая степень кандидата биологических наук по специальности 03.00.16 – «Экология».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TextBody"/>
        <w:spacing w:lineRule="auto" w:line="2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Выполнены и проводятся инициативные НИР совместно с сотрудниками Сибирского медицинского государственного университета по теме 1. «Индикаторная роль элементного состава лекарственных растений»; 2. «Взаимосвязь элементного состава крови человека и цитогенетических показателей»; 3. «Индикаторная роль элементного состава земноводных». Результаты исследований отражены в публикациях:  1) </w:t>
      </w:r>
      <w:r>
        <w:rPr>
          <w:b/>
          <w:sz w:val="28"/>
          <w:szCs w:val="28"/>
          <w:u w:val="single"/>
        </w:rPr>
        <w:t>Барановская Н.В.,</w:t>
      </w:r>
      <w:r>
        <w:rPr>
          <w:sz w:val="28"/>
          <w:szCs w:val="28"/>
          <w:u w:val="single"/>
        </w:rPr>
        <w:t xml:space="preserve"> Ильинских Н.Н., Ильинских Е.Н., Трущенко Е.В. Содержание химических элементов в крови человека как индикатор состояния окружающей среды и их влияние на здоровье.// Актуальные проблемы медицины и биологии: Сборник научных работ. – вып.2.- Томск: СГМУ, 2003.- С</w:t>
      </w:r>
      <w:r>
        <w:rPr>
          <w:sz w:val="28"/>
          <w:szCs w:val="28"/>
          <w:u w:val="single"/>
          <w:lang w:val="en-US"/>
        </w:rPr>
        <w:t xml:space="preserve">.142 – 146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2) Kuranova V.N., </w:t>
      </w:r>
      <w:r>
        <w:rPr>
          <w:b/>
          <w:sz w:val="28"/>
          <w:szCs w:val="28"/>
          <w:u w:val="single"/>
          <w:lang w:val="en-US"/>
        </w:rPr>
        <w:t>Baranovskaja N.V.,</w:t>
      </w:r>
      <w:r>
        <w:rPr>
          <w:sz w:val="28"/>
          <w:szCs w:val="28"/>
          <w:u w:val="single"/>
          <w:lang w:val="en-US"/>
        </w:rPr>
        <w:t xml:space="preserve"> Rihvanov L.P. Cemical elements in the organism of Anura, Amphibia as an indicator of the environment condition // 12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  <w:lang w:val="en-US"/>
        </w:rPr>
        <w:t xml:space="preserve"> Ordinary General Meeting Societas Europaea Herpetologica (SEN), Saint – Petersburg, Russia. – Saint – Petersburg, 2003. – P.92 – 93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п.)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кандидатской диссертации «Элементный состав биологических материалов и его использование для выявления антропогенно – измененных территорий (на примере южной части Томской области)» 24.12.2003г.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3.7. Присуждена ученая степень </w:t>
      </w:r>
      <w:r>
        <w:rPr>
          <w:sz w:val="28"/>
          <w:szCs w:val="28"/>
          <w:u w:val="single"/>
        </w:rPr>
        <w:t>кандидат биологических наук</w:t>
      </w:r>
      <w:r>
        <w:rPr>
          <w:sz w:val="28"/>
          <w:szCs w:val="28"/>
        </w:rPr>
        <w:t>______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>экология</w:t>
      </w:r>
      <w:r>
        <w:rPr>
          <w:sz w:val="28"/>
          <w:szCs w:val="28"/>
        </w:rPr>
        <w:t>____Дата присуждения</w:t>
      </w:r>
      <w:r>
        <w:rPr>
          <w:sz w:val="28"/>
          <w:szCs w:val="28"/>
          <w:u w:val="single"/>
        </w:rPr>
        <w:t xml:space="preserve"> 24.12.2003г.</w:t>
      </w:r>
      <w:r>
        <w:rPr>
          <w:sz w:val="28"/>
          <w:szCs w:val="28"/>
        </w:rPr>
        <w:t>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году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ство НИР студентов (6 человек) по темам: 1) «Изучение элементного состава природных сред»; 2) «Применение метода f – радиографии для изучения биологических объектов»; 3) «Индикаторная роль биологических материалов». Студенты имеют публикации  и сертификаты участников всероссийских коференций и международных симпозиумов.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: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 – технических, научно – 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  <w:u w:val="single"/>
        </w:rPr>
        <w:t>Участие в подготовке и работе междисциплинарного научно – практического семинара для учителей г.Томска и области «Устойчивое развитие – 21 век» в рамках областной экологической программы по договору между ОГУ «Облкомприрода» и кафедрой геоэкологии и геохимии ИГНД ТПУ (организация и проведение секционного заседания по активным формам обучения)</w:t>
      </w:r>
      <w:r>
        <w:rPr>
          <w:sz w:val="28"/>
          <w:szCs w:val="28"/>
        </w:rPr>
        <w:t>__________________________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. Участие в работе научно – методических советов, комиссий; в учебно – методических объединениях и т.п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  <w:u w:val="single"/>
        </w:rPr>
        <w:t>Руководство НИР студентов (6 человек)</w:t>
      </w:r>
      <w:r>
        <w:rPr>
          <w:sz w:val="28"/>
          <w:szCs w:val="28"/>
        </w:rPr>
        <w:t>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 – 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команды ТПУ (направление «геоэкология») – победителей всероссийской олимпиады по геоэкологии 2003г., руководитель победителя в личном первенстве всероссийской олимпиады по геоэкологии 2003г. Кудирмекова А., руководитель победителя конкурса на лучшую работу студентов по естественным , техническим и гуманитарным наукам в вузах РФ по разделу 10, Трущенко Е., рекомендованной для участия во всероссийском конкурсе (диплом 1 степени).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ТПУ и вне его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ункта приема экзаменов (г.Асино; г.Стрежевой) ЕГЭ ЦОКО ТПУ 2003г.</w:t>
      </w:r>
      <w:r>
        <w:rPr>
          <w:sz w:val="28"/>
          <w:szCs w:val="28"/>
        </w:rPr>
        <w:t>___________________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1. Общее число опубликованных: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нографий___________;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>научных и научно – методических статей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ебников_____; учебных пособий _________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>учебно – методических указаний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кандидатов наук 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____________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</w:rPr>
        <w:t xml:space="preserve">Директор института </w:t>
        <w:tab/>
        <w:t>______________________/Чубик П.С./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</w:rPr>
        <w:t>Заведующий кафедрой ________________________/Рихванов Л.П./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Конкурсант _______________________________/Барановская Н.В.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32"/>
      <w:ind w:firstLine="709"/>
      <w:jc w:val="both"/>
    </w:pPr>
    <w:rPr>
      <w:color w:val="000000"/>
      <w:spacing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1:00Z</dcterms:created>
  <dc:creator>lpi</dc:creator>
  <dc:description/>
  <dc:language>en-US</dc:language>
  <cp:lastModifiedBy>lpi</cp:lastModifiedBy>
  <dcterms:modified xsi:type="dcterms:W3CDTF">2004-01-26T09:53:00Z</dcterms:modified>
  <cp:revision>10</cp:revision>
  <dc:subject/>
  <dc:title/>
</cp:coreProperties>
</file>